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necesidad de establecer en un cuerpo único un régimen de distinciones, reconocimientos y precedencias en nuestra ciu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 necesario establecer y reglamentar, en un único cuerpo normativo, un sistema correlativo de honores para aquellos ciudadanos, residentes y visitantes extranjeros que merezcan el reconocimiento de nuestra ciudad, además evitar la superposición de honores entre el Departamento Ejecutivo y el Honorable Concejo Delibera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importante establecer criterios para declaraciones de interés, las que normalmente se solicitan al Ejecutivo y Concejo Delibera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procura también establecer un orden para la ciudad de precedencia protocolar, para la organización de actos y ceremonias, de acuerdo a la normativa vigente en materia protocolar, Decreto del Poder Ejecutivo Nacional Nº 2072-93, a los efectos de lograr una mayor coordinación con todas las instituciones de la comunid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25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 Títulos. Sin perjuicio de las Distinciones que en el futuro pudies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rear el Ejecutivo Municipal y el Honorable Concejo Deliberante de la ciudad, se instituyen en el ámbito de Balcarce los siguientes título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nte Ilustre de la ciudad de Balcarc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ino Ejemplar de la ciudad de Balcarc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dadano Ilustre de la ciudad de Balcarc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ésped Oficial de la ciudad de Balcarc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ésped Oficial del Honorable Concejo Deliberante de la ciudad de Balcar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Visitante Ilustre. La Distinción de “Visitante Ilustre de la Ciudad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Balcarce” podrá ser otorgada a visitantes extranjeros que revistan la jerarquía de Jefes de Estado y de Gobierno, Vicepresidentes, máximas jerarquías eclesiásticas de las diferentes confesiones religiosas (reconocidas por el Estado Argentino), Viceprimeros Ministros, Presidentes de poderes extranjeros y demás personalidades de jerarquía equivalente. Se otorgará también a visitantes extranjeros que revistan la jerarquía de Ministros, Jueces de Cortes Supremas de Justicia, Embajadores, Gobernadores, Intendentes, Alcaldes, Legisladores, Comandantes en Jefe de las Fuerzas Armadas y cargos similares. Asimismo, podrá ser otorgada a personalidades que se hayan destacado en la Cultura, la Política, el Deporte, las ciencias y otras ramas de la actividad humana, o hayan prestado relevantes servicios a la Patria, a su profesión o a la humanidad en general, haciéndose acreedores al reconocimiento general. El otorgamiento se hará mediante Decreto Municipal.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La distinción consistirá en la entrega de un diploma suscripto por 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Señor Intendente Municipal, en una ceremonia especialmente organizada a tal efecto y presidida por este último.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Vecino Ejemplar. La Distinción “Vecino Ejemplar de la Ciudad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Balcarce” será otorgada a aquellas personas que en forma desinteresada hubieren ejecutado o llevado a cabo actos aislados o prácticas continuadas de tipo solidario y que posean carácter ejemplificador para el conjunto de la comunidad, mediante Decreto del Poder Ejecutivo Municipal.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5.-</w:t>
      </w:r>
      <w:r>
        <w:rPr>
          <w:rFonts w:cs="Times New Roman" w:ascii="Times New Roman" w:hAnsi="Times New Roman"/>
          <w:sz w:val="24"/>
          <w:szCs w:val="24"/>
        </w:rPr>
        <w:t xml:space="preserve">  La Distinción será otorgada a vecinos de la Ciudad de Balcarce y co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sistirá en un Diploma, que será entregado por el Señor Intendente en acto público.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6.-</w:t>
      </w:r>
      <w:r>
        <w:rPr>
          <w:rFonts w:cs="Times New Roman" w:ascii="Times New Roman" w:hAnsi="Times New Roman"/>
          <w:sz w:val="24"/>
          <w:szCs w:val="24"/>
        </w:rPr>
        <w:t xml:space="preserve">  Ciudadano Honorario. La Distinción de “Ciudadano Honorario de 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  Ciudad de Balcarce” podrá ser otorgada a los visitantes extranjeros que se encuentren de visita oficial en la ciudad de Balcar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 también ser otorgada a personas vivas, extranjeras, que posean méritos y valores indiscutidos, en el campo de la Política, la Cultura, las Ciencias, el Deporte y la defensa de los Derechos Humanos Políticos y Sociales.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7.-</w:t>
      </w:r>
      <w:r>
        <w:rPr>
          <w:rFonts w:cs="Times New Roman" w:ascii="Times New Roman" w:hAnsi="Times New Roman"/>
          <w:sz w:val="24"/>
          <w:szCs w:val="24"/>
        </w:rPr>
        <w:t xml:space="preserve">  La Distinción será otorgada por el Honorable Concejo Deliberante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la ciudad, a propuesta del Señor Presidente de este Cuerpo, de algún concejal, o de cualquier particular o institución legalmente reconocida, mediante Ordenanza, sancionada por el Honorable Concejo Deliberante por mayoría simple de sus miembros.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8.-</w:t>
      </w:r>
      <w:r>
        <w:rPr>
          <w:rFonts w:cs="Times New Roman" w:ascii="Times New Roman" w:hAnsi="Times New Roman"/>
          <w:sz w:val="24"/>
          <w:szCs w:val="24"/>
        </w:rPr>
        <w:t xml:space="preserve">  Consistirá en la entrega de un Diploma, suscripto por el Señor Presi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  dente del Honorable Concejo Deliberante, en una ceremonia especialmente organizada a tal efecto.----------------------------------------------------------------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9.-</w:t>
      </w:r>
      <w:r>
        <w:rPr>
          <w:rFonts w:cs="Times New Roman" w:ascii="Times New Roman" w:hAnsi="Times New Roman"/>
          <w:sz w:val="24"/>
          <w:szCs w:val="24"/>
        </w:rPr>
        <w:t xml:space="preserve">  Ciudadano Ilustre. La distinción de “Ciudadano Ilustre de la ciud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 Balcarce” será otorgada a personas vivas, argentinas, y que posean méritos y valores indiscutidos, en el campo de la Política, la Cultura, las Ciencias, el Deporte y la Defensa de los Derechos Humanos políticos y sociales.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0.-</w:t>
      </w:r>
      <w:r>
        <w:rPr>
          <w:rFonts w:cs="Times New Roman" w:ascii="Times New Roman" w:hAnsi="Times New Roman"/>
          <w:sz w:val="24"/>
          <w:szCs w:val="24"/>
        </w:rPr>
        <w:t xml:space="preserve">  La Distinción será otorgada por el Honorable Concejo Deliberan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de la ciudad, a propuesta del Señor Intendente Municipal, o del Presidente del Honorable Concejo Deliberante, o de los Señores Concejales.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1.-</w:t>
      </w:r>
      <w:r>
        <w:rPr>
          <w:rFonts w:cs="Times New Roman" w:ascii="Times New Roman" w:hAnsi="Times New Roman"/>
          <w:sz w:val="24"/>
          <w:szCs w:val="24"/>
        </w:rPr>
        <w:t xml:space="preserve">  La Distinción consiste en la entrega de un Diploma suscripto por 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Señor Presidente del Honorable Concejo Deliberante.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2.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 Distinción será entregada en una ceremonia especialmente orga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nizada a tal efecto, presidida por el Presidente del Honorable Concejo Deliberante.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3.-</w:t>
      </w:r>
      <w:r>
        <w:rPr>
          <w:rFonts w:cs="Times New Roman" w:ascii="Times New Roman" w:hAnsi="Times New Roman"/>
          <w:sz w:val="24"/>
          <w:szCs w:val="24"/>
        </w:rPr>
        <w:t xml:space="preserve">  Huésped Oficial de la Ciudad de Balcarce. Serán declaradas Huésp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des Oficiales de la Ciudad de Balcarce aquellas personalidades y funcionarios que sean invitados a visitar la ciudad a propuesta, por cuenta y cargo de la Intendencia, cuando su presencia resulte de interés especial para la ciudad. Tendrá vigencia durante el lapso para el cual fuera dispuesto el Decreto.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4.-</w:t>
      </w:r>
      <w:r>
        <w:rPr>
          <w:rFonts w:cs="Times New Roman" w:ascii="Times New Roman" w:hAnsi="Times New Roman"/>
          <w:sz w:val="24"/>
          <w:szCs w:val="24"/>
        </w:rPr>
        <w:t xml:space="preserve">  La declaración se hará mediante Decreto del Señor Intendente de 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ciudad y consistirá en la entrega de un Diploma. Tendrá vigencia durante el lapso para el cual fuera dispuesto el Decreto.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5.-</w:t>
      </w:r>
      <w:r>
        <w:rPr>
          <w:rFonts w:cs="Times New Roman" w:ascii="Times New Roman" w:hAnsi="Times New Roman"/>
          <w:sz w:val="24"/>
          <w:szCs w:val="24"/>
        </w:rPr>
        <w:t xml:space="preserve">  Huésped Oficial del Honorable Concejo Deliberante. Serán declara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  dos Huéspedes Oficiales del Honorable Concejo Deliberante de la ciudad, aquellas personalidades y funcionarios que sean invitados a visitar la ciudad a propuesta, por cuenta y a cargo del Honorable Concejo Deliberante, cuando su presencia resulte de interés especial para la ciudad.--------------------------------------------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6.-</w:t>
      </w:r>
      <w:r>
        <w:rPr>
          <w:rFonts w:cs="Times New Roman" w:ascii="Times New Roman" w:hAnsi="Times New Roman"/>
          <w:sz w:val="24"/>
          <w:szCs w:val="24"/>
        </w:rPr>
        <w:t xml:space="preserve">  La Declaración se hará mediante Ordenanza del Honorable Concej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Deliberante de la ciudad y tendrá vigencia durante el lapso para el cual fuera dispuesta la Declaración.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7.-</w:t>
      </w:r>
      <w:r>
        <w:rPr>
          <w:rFonts w:cs="Times New Roman" w:ascii="Times New Roman" w:hAnsi="Times New Roman"/>
          <w:sz w:val="24"/>
          <w:szCs w:val="24"/>
        </w:rPr>
        <w:t xml:space="preserve">  Las Declaraciones de Huésped Oficial, ya sea mediante Ordenanza 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Decreto, puede incluir las previsiones en materia de alojamiento, movilidad, seguridad, distinciones, etc.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8.-</w:t>
      </w:r>
      <w:r>
        <w:rPr>
          <w:rFonts w:cs="Times New Roman" w:ascii="Times New Roman" w:hAnsi="Times New Roman"/>
          <w:sz w:val="24"/>
          <w:szCs w:val="24"/>
        </w:rPr>
        <w:t xml:space="preserve">  En cada caso particular se establecerá si la cobertura de gastos abar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ca sólo al invitado o a la totalidad de los miembros de su comi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TINCION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9.-</w:t>
      </w:r>
      <w:r>
        <w:rPr>
          <w:rFonts w:cs="Times New Roman" w:ascii="Times New Roman" w:hAnsi="Times New Roman"/>
          <w:sz w:val="24"/>
          <w:szCs w:val="24"/>
        </w:rPr>
        <w:t xml:space="preserve">  Distinciones. Se instituyen en el ámbito de la ciudad de Balcarce l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siguientes Distincione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ave de la Ciudad de Balcarc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las al Méri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ición de Nombre a sitios públic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de Hon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0.-</w:t>
      </w:r>
      <w:r>
        <w:rPr>
          <w:rFonts w:cs="Times New Roman" w:ascii="Times New Roman" w:hAnsi="Times New Roman"/>
          <w:sz w:val="24"/>
          <w:szCs w:val="24"/>
        </w:rPr>
        <w:t xml:space="preserve">  Llave de la ciudad. El Jefe de gobierno podrá disponer la entrega 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  la Llave de la Ciudad a las siguientes autoridades extranjeras que se encuentren de visita oficial en la ciudad de Balcarc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es de Estado y de Gobiern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siden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imeros Ministr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s de Pode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ntes o Alcaldes de ciudades capit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otra personalidad extranjera a la que por sus méritos o destacada trayectoria, el Señor Intendente considere merecedora de recibir la Llave de la Ciudad de Balcar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1.-</w:t>
      </w:r>
      <w:r>
        <w:rPr>
          <w:rFonts w:cs="Times New Roman" w:ascii="Times New Roman" w:hAnsi="Times New Roman"/>
          <w:sz w:val="24"/>
          <w:szCs w:val="24"/>
        </w:rPr>
        <w:t xml:space="preserve">  Libro de Honor. En el ámbito de la Intendencia, podrá llevarse u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  Libro de Honor de la Municipalidad de Balcarce y en el ámbito del Concejo Deliberante podrá llevarse un Libro de Honor del Honorable Concejo Deliberante de la ciudad de Balcarce, cuyas características de confección y condiciones de utilización serán dispuestas por el Señor Intendente y por las autoridades del Honorable Concejo Deliberant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 LAS DECLARACIONES DE INTER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3.-</w:t>
      </w:r>
      <w:r>
        <w:rPr>
          <w:rFonts w:cs="Times New Roman" w:ascii="Times New Roman" w:hAnsi="Times New Roman"/>
          <w:sz w:val="24"/>
          <w:szCs w:val="24"/>
        </w:rPr>
        <w:t xml:space="preserve">  Declaración de Interés. Se instituyen las figuras de reconocimien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“Declaración de Interés Municipal”.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4.-</w:t>
      </w:r>
      <w:r>
        <w:rPr>
          <w:rFonts w:cs="Times New Roman" w:ascii="Times New Roman" w:hAnsi="Times New Roman"/>
          <w:sz w:val="24"/>
          <w:szCs w:val="24"/>
        </w:rPr>
        <w:t xml:space="preserve">  La Municipalidad de Balcarce podrá declarar como de su interés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congresos, exposiciones, simposios, asambleas, reuniones, homenajes, actos deportivos y conmemorativos, etcétera, mediante Decreto suscripto por el Señor Intendente Municipal.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ICULO 25.- </w:t>
      </w:r>
      <w:r>
        <w:rPr>
          <w:rFonts w:cs="Times New Roman" w:ascii="Times New Roman" w:hAnsi="Times New Roman"/>
          <w:sz w:val="24"/>
          <w:szCs w:val="24"/>
        </w:rPr>
        <w:t xml:space="preserve"> 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able Concejo Deliberante de la ciudad de Balcarce podr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declarar como de su interés a los mismos actos y encuentros señalados en el artículo anterior, mediante Ordenanza.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6.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quisitos. Las solicitudes en las que se requiera la Declaración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Interés, tanto de la Intendencia como del Honorable Concejo Deliberante, para congresos, exposiciones, simposios, asambleas, reuniones, homenajes, actos deportivos y conmemorativos, y otras actividades de interés general, podrán ser resueltas favorablemente cuando aporten una positiva contribución que beneficie la acción en que esas mismas materias desarrollan el Estado Nacional o el de la Ciud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dará prioridad a las actividades que propendan a la divulgación, conocimiento, experiencia y extensión de carácter científico, cultural, tecnológico, deportivo, y cuyas finalidades sean de evidente interés comunitario. Deberán evaluarse, previamente, los antecedentes de las instituciones y entidades organizadoras, y la naturaleza y finalidad de los actos.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7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7:00Z</dcterms:created>
  <dc:creator>Usuario</dc:creator>
  <dc:description/>
  <cp:keywords/>
  <dc:language>en-US</dc:language>
  <cp:lastModifiedBy>Usuario</cp:lastModifiedBy>
  <cp:lastPrinted>2012-04-17T18:23:00Z</cp:lastPrinted>
  <dcterms:modified xsi:type="dcterms:W3CDTF">2012-04-17T22:47:00Z</dcterms:modified>
  <cp:revision>12</cp:revision>
  <dc:subject/>
  <dc:title/>
</cp:coreProperties>
</file>